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30.05.2017</w:t>
        <w:tab/>
        <w:tab/>
        <w:tab/>
        <w:t xml:space="preserve">                                                                   № 253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 xml:space="preserve"> На підставі Закону України «Про місцеве самоврядування в Україні», п.п. 4.2.36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VI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.03.2009  № 3/7 (з доповненнями)», подання керуючого справами виконкому: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5600 (П’ять тисяч шістсот) грн. для надання грошової допомоги сім’ї переселенців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2. Відділу обліку та звітності виконавчого комітету Мелітопольської міської ради Запорізької області виплатити грошову допомогу у розмірі 5600 (П’ять тисяч шістсот) грн. 00  коп. сім’ї переселенців з урахуванням податків та касових витрат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ий міський голова                              </w:t>
        <w:tab/>
        <w:tab/>
        <w:tab/>
        <w:t>С.А. Мінь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</w:rPr>
        <w:t>діяльності виконавчих органів ради</w:t>
        <w:tab/>
        <w:tab/>
        <w:tab/>
        <w:tab/>
        <w:tab/>
        <w:t xml:space="preserve">            І.В.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245"/>
        <w:rPr>
          <w:u w:val="single"/>
        </w:rPr>
      </w:pPr>
      <w:r>
        <w:rPr>
          <w:rFonts w:eastAsia="Times New Roman" w:cs="Times New Roman"/>
        </w:rPr>
        <w:t xml:space="preserve">до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</w:t>
      </w:r>
      <w:r>
        <w:rPr/>
        <w:t>30.05.2017 № 253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32"/>
        </w:rPr>
        <w:t>для надання грошової допомоги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65"/>
        <w:gridCol w:w="179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/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ребенюк М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560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Разом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794" w:gutter="0" w:header="0" w:top="539" w:footer="0" w:bottom="18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Текст выноски Знак"/>
    <w:qFormat/>
    <w:rPr>
      <w:rFonts w:ascii="Segoe UI" w:hAnsi="Segoe UI" w:eastAsia="Droid Sans Fallback;Times New Roman" w:cs="Mangal;Liberation Mono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0:00Z</dcterms:created>
  <dc:creator/>
  <dc:description/>
  <cp:keywords/>
  <dc:language>en-US</dc:language>
  <cp:lastModifiedBy>Олена Байрак</cp:lastModifiedBy>
  <cp:lastPrinted>2017-05-30T14:30:00Z</cp:lastPrinted>
  <dcterms:modified xsi:type="dcterms:W3CDTF">2021-12-24T12:44:00Z</dcterms:modified>
  <cp:revision>8</cp:revision>
  <dc:subject/>
  <dc:title/>
</cp:coreProperties>
</file>